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中国冶金地质总局一局一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竞聘岗位登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聘岗位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971"/>
        <w:gridCol w:w="261"/>
        <w:gridCol w:w="1114"/>
        <w:gridCol w:w="1157"/>
        <w:gridCol w:w="344"/>
        <w:gridCol w:w="484"/>
        <w:gridCol w:w="986"/>
        <w:gridCol w:w="1340"/>
        <w:gridCol w:w="662"/>
        <w:gridCol w:w="1038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7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  <w:lang w:val="en-US" w:eastAsia="zh-CN"/>
              </w:rPr>
              <w:t>毕业学校、专业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所在单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称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格式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、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部门岗位名称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本人填写本登记表时存在虚假、隐瞒或所填内容与事实不符的，本人同意据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取消面试、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侯明月</dc:creator>
  <dc:description/>
  <dc:language>en-US</dc:language>
  <cp:lastModifiedBy>侯明月</cp:lastModifiedBy>
  <cp:lastPrinted>2022-04-21T11:09:00Z</cp:lastPrinted>
  <dcterms:modified xsi:type="dcterms:W3CDTF">2024-05-14T02:1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E365E1AD4BD6821036BB173490D7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eyJoZGlkIjoiY2ZhMjZkNDBhMDljY2JmMTIxMzRlODUzNzk5Y2U2NzQifQ==</vt:lpwstr>
  </property>
</Properties>
</file>