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中冶一局环境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毕业学校、专业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称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、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侯明月</cp:lastModifiedBy>
  <cp:lastPrinted>2022-04-21T11:09:00Z</cp:lastPrinted>
  <dcterms:modified xsi:type="dcterms:W3CDTF">2023-04-26T01:42:02Z</dcterms:modified>
  <cp:revision>5</cp:revision>
  <dc:subject/>
  <dc:title>中冶一局环境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365E1AD4BD6821036BB173490D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2ZhMjZkNDBhMDljY2JmMTIxMzRlODUzNzk5Y2U2NzQifQ==</vt:lpwstr>
  </property>
</Properties>
</file>